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位面孕夫的美满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幸福孕育中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孕妇和她们的配偶都面临着工作与生活之间的平衡问题。然而，有些幸运的人却能够很好地处理这一切，他们所体验到的不仅是位面孕夫的美满生活，还有深刻的情感连接和无尽的幸福。</w:t>
      </w:r>
      <w:r>
        <w:rPr>
          <w:sz w:val="32"/>
          <w:szCs w:val="32"/>
        </w:rPr>
        <w:t>&lt;/p&gt;&lt;p&gt;&lt;img src="/static-img/0bjXNlB6KBXF39cNcDMXLSGRKFlPYAdXHR9v171ccx5dofj17UhXV3fz6nKeVqy3.jpg"&gt;&lt;/p&gt;&lt;p&gt;</w:t>
      </w:r>
      <w:r>
        <w:rPr>
          <w:sz w:val="32"/>
          <w:szCs w:val="32"/>
        </w:rPr>
        <w:t>首先，我们来看看李明和王芳这对新人。他们相识于一家大型企业，在那里两人分别担任重要职位。由于工作繁忙，他们原本以为在婚后也会继续保持这种高强度，但当王芳怀孕时，李明主动提出调整工作安排，以确保妻子的健康和胎儿的安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这是一个转变，但是为了我们的孩子，我愿意做出任何牺牲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说。他开始放慢脚步，不再加班过夜，而是更加注重家庭时间。这让王芳感到非常温暖，她说：“他的改变让我明白了，他总是在支持我。”</w:t>
      </w:r>
      <w:r>
        <w:rPr>
          <w:sz w:val="32"/>
          <w:szCs w:val="32"/>
        </w:rPr>
        <w:t>&lt;/p&gt;&lt;p&gt;&lt;img src="/static-img/cyokssY4-ilIx2YzQOGfyCGRKFlPYAdXHR9v171ccx5PokR7qPXtfBBsMokAiHzw15PHJg_K0uGb5z7WXk377YMuYYOejAX70osS3fCQDqI_SiRGh_1yxQXPli9nR649X8Y3EUrZxYakYzVH7kc3A46YyPE9OdRzL9ELsNTL2NykcJs4oD86s9LNZJdqUgwd.jpg"&gt;&lt;/p&gt;&lt;p&gt;</w:t>
      </w:r>
      <w:r>
        <w:rPr>
          <w:sz w:val="32"/>
          <w:szCs w:val="32"/>
        </w:rPr>
        <w:t>另一个例子是张伟和赵雅，这对夫妇都是自由职业者。在赵雅怀孕期间，张伟为她准备了一份详细计划表，包括每天需要休息、锻炼以及吃什么样的食物。他还学会了如何给予正确的压力点按，让赵雅感觉舒适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上的关心外，他们还有共同制定的生育目标，比如希望孩子能接受音乐教育，因此他们定期带孩子去听音乐会，为未来的教育打下基础。此举不仅增进了彼此间的情感，也促进了家庭成员间共享知识文化的一种方式。</w:t>
      </w:r>
      <w:r>
        <w:rPr>
          <w:sz w:val="32"/>
          <w:szCs w:val="32"/>
        </w:rPr>
        <w:t>&lt;/p&gt;&lt;p&gt;&lt;img src="/static-img/_9MGcdrNm_Gt-ePY8SXG4yGRKFlPYAdXHR9v171ccx5PokR7qPXtfBBsMokAiHzw15PHJg_K0uGb5z7WXk377YMuYYOejAX70osS3fCQDqI_SiRGh_1yxQXPli9nR649X8Y3EUrZxYakYzVH7kc3A46YyPE9OdRzL9ELsNTL2NykcJs4oD86s9LNZJdqUgwd.jpg"&gt;&lt;/p&gt;&lt;p&gt;</w:t>
      </w:r>
      <w:r>
        <w:rPr>
          <w:sz w:val="32"/>
          <w:szCs w:val="32"/>
        </w:rPr>
        <w:t>对于那些无法亲自陪伴到医院的人来说，即使身处远方，也能通过技术手段参与到怀孕过程中，如视频通话等形式，与家人分享宝宝成长的小事。科技之便，使得距离并不能阻碍爱情与责任感的心跳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面孕夫们通常都会有更多时间了解自己配偶，从而加深彼此间的情感纽带。而且，这个特殊时期往往也是许多夫妻关系得到修复、加强的时候，因为共同经历挑战可以增进理解与同理心。</w:t>
      </w:r>
      <w:r>
        <w:rPr>
          <w:sz w:val="32"/>
          <w:szCs w:val="32"/>
        </w:rPr>
        <w:t>&lt;/p&gt;&lt;p&gt;&lt;img src="/static-img/WJOvr8ZXi6kjH0I3miK1PyGRKFlPYAdXHR9v171ccx5PokR7qPXtfBBsMokAiHzw15PHJg_K0uGb5z7WXk377YMuYYOejAX70osS3fCQDqI_SiRGh_1yxQXPli9nR649X8Y3EUrZxYakYzVH7kc3A46YyPE9OdRzL9ELsNTL2NykcJs4oD86s9LNZJdqUgwd.jpg"&gt;&lt;/p&gt;&lt;p&gt;</w:t>
      </w:r>
      <w:r>
        <w:rPr>
          <w:sz w:val="32"/>
          <w:szCs w:val="32"/>
        </w:rPr>
        <w:t>当然，并非所有故事都如此完美，每个人的情况都是独特的。但正因为有这样一些专门投入精力照顾自己的丈夫，那些被称为“位面”的男士们，最终赢得了真正意义上的“美满生活”。他们证明了一件简单的事实：无论环境多么变化莫测，只要真诚相待，就一定能找到属于自己的那片宁静蓝天。</w:t>
      </w:r>
      <w:r>
        <w:rPr>
          <w:sz w:val="32"/>
          <w:szCs w:val="32"/>
        </w:rPr>
        <w:t>&lt;/p&gt;&lt;p&gt;&lt;a href = "/doc/605811-</w:t>
      </w:r>
      <w:r>
        <w:rPr>
          <w:sz w:val="32"/>
          <w:szCs w:val="32"/>
        </w:rPr>
        <w:t xml:space="preserve">位面孕夫的美满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幸福孕育中的甜蜜瞬间</w:t>
      </w:r>
      <w:r>
        <w:rPr>
          <w:sz w:val="32"/>
          <w:szCs w:val="32"/>
        </w:rPr>
        <w:t>.doc" rel="alternate" download="605811-</w:t>
      </w:r>
      <w:r>
        <w:rPr>
          <w:sz w:val="32"/>
          <w:szCs w:val="32"/>
        </w:rPr>
        <w:t xml:space="preserve">位面孕夫的美满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幸福孕育中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